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teal Your Rock ‘N Roll (Memphis) 2:5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usic by David Bryan</w:t>
        <w:tab/>
        <w:t>Lyrics by Joe Dipietro &amp; David Brya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Intro – 1 cho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UEY</w:t>
        <w:br/>
        <w:t>I listened to advice from folks smarter than me,</w:t>
        <w:br/>
        <w:t>And I ignored it.</w:t>
        <w:br/>
        <w:t>I listened to hatred from folks richer than me,</w:t>
        <w:br/>
        <w:t>And I deplored it.</w:t>
        <w:br/>
        <w:t>I listened to music from folks darker than me,</w:t>
        <w:br/>
        <w:t>And you know I adored it!</w:t>
        <w:br/>
        <w:br/>
        <w:t>First come's a point in everybody's life</w:t>
        <w:br/>
        <w:t>When they gotta stand up and face a f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ICIA</w:t>
        <w:br/>
        <w:t>Then comes a point in everybody's life,</w:t>
        <w:br/>
        <w:t>When they gotta wonder if they done right.</w:t>
        <w:br/>
        <w:t>I swallowed my fear, followed my heart right here,</w:t>
        <w:br/>
        <w:t>And through it all one almighty thought stood clear-</w:t>
        <w:br/>
        <w:t>Listen to the beat, listen to the beat</w:t>
        <w:br/>
        <w:t>Play it, obey it, love it with, love it with your feet.</w:t>
        <w:br/>
        <w:br/>
        <w:t>HUEY</w:t>
        <w:br/>
        <w:t>Oooh oh oh</w:t>
        <w:br/>
        <w:t>Listen to your soul, listen to your soul,</w:t>
        <w:br/>
        <w:t>Heed it,</w:t>
        <w:br/>
        <w:br/>
        <w:t>FELICIA</w:t>
        <w:br/>
        <w:t>Heed it</w:t>
        <w:br/>
        <w:br/>
        <w:t>HUEY</w:t>
        <w:br/>
        <w:t>Ya need it</w:t>
        <w:br/>
        <w:br/>
        <w:t>FELICIA</w:t>
        <w:br/>
        <w:t>Ya need it,</w:t>
        <w:br/>
        <w:br/>
        <w:t>HUEY</w:t>
        <w:br/>
        <w:t>Let it make/ let it make you whole.</w:t>
        <w:br/>
        <w:t>And if ya listen to the beat</w:t>
        <w:br/>
        <w:t>And hear what's in your soul-</w:t>
        <w:br/>
        <w:t>You'll never let anyone steal your rock 'n roll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 (24 bars)</w:t>
        <w:br/>
        <w:br/>
        <w:t>HUEY/FELICIA/COMPANY</w:t>
        <w:br/>
        <w:t>And f you listen to the beat, listen to beat</w:t>
        <w:br/>
        <w:t>Play it, play it</w:t>
        <w:br/>
        <w:t>Obey it, obey it</w:t>
        <w:br/>
        <w:t>Love it with/love it with your feet!</w:t>
        <w:br/>
        <w:t>Listen to your soul/listen to your soul</w:t>
      </w:r>
    </w:p>
    <w:p>
      <w:pPr>
        <w:pStyle w:val="Normal"/>
        <w:rPr/>
      </w:pPr>
      <w:r>
        <w:rPr>
          <w:rFonts w:cs="Arial"/>
        </w:rPr>
        <w:t>(You gotta love it with your feet)</w:t>
        <w:br/>
        <w:br/>
        <w:t>And if you listen to the beat</w:t>
        <w:br/>
        <w:t>And hear what's in your soul-</w:t>
        <w:br/>
        <w:t>You'll never let anyone/ never let anyone/</w:t>
        <w:br/>
        <w:t>Never let anyone steal your rock 'n roll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3:00Z</dcterms:created>
  <dc:creator>Guy Dearden</dc:creator>
  <dc:description/>
  <cp:keywords/>
  <dc:language>en-US</dc:language>
  <cp:lastModifiedBy>AshDearden</cp:lastModifiedBy>
  <dcterms:modified xsi:type="dcterms:W3CDTF">2015-05-06T19:03:00Z</dcterms:modified>
  <cp:revision>2</cp:revision>
  <dc:subject/>
  <dc:title>Fame</dc:title>
</cp:coreProperties>
</file>